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w:t>
      </w:r>
      <w:r>
        <w:rPr>
          <w:b/>
          <w:i/>
        </w:rPr>
        <w:t>Tư vấn 2 – Chung tay chia sẻ khó khăn nguồn cấp điện”</w:t>
      </w:r>
    </w:p>
    <w:p>
      <w:pPr>
        <w:pStyle w:val="Normal"/>
        <w:rPr>
          <w:b/>
          <w:b/>
          <w:i/>
          <w:i/>
        </w:rPr>
      </w:pPr>
      <w:r>
        <w:rPr>
          <w:b/>
          <w:i/>
        </w:rPr>
      </w:r>
    </w:p>
    <w:p>
      <w:pPr>
        <w:pStyle w:val="Normal"/>
        <w:spacing w:lineRule="auto" w:line="360" w:before="120" w:after="120"/>
        <w:jc w:val="both"/>
        <w:rPr>
          <w:sz w:val="26"/>
          <w:szCs w:val="26"/>
        </w:rPr>
      </w:pPr>
      <w:r>
        <w:rPr>
          <w:sz w:val="26"/>
          <w:szCs w:val="26"/>
        </w:rPr>
        <w:t>Nhằm góp phần tích cực cùng Tập đoàn Điện lực Việt Nam  đảm bảo sử dụng điện hiệu quả, ổn định cung cấp điện cho sản xuất, kinh doanh và nhu cầu sinh hoạt tối thiểu cho nhân dân trong cả nước, Ban điều hành Công ty Cổ phần Tư vấn Xây dựng Điện 2 và Thường vụ Công đoàn đã phát động phong trào thi đua tiết kiệm điện trong toàn Công ty với chủ đề: “</w:t>
      </w:r>
      <w:r>
        <w:rPr>
          <w:b/>
          <w:i/>
          <w:sz w:val="26"/>
          <w:szCs w:val="26"/>
        </w:rPr>
        <w:t>Thư vấn 2 – 2 giờ không máy lạnh</w:t>
      </w:r>
      <w:r>
        <w:rPr>
          <w:sz w:val="26"/>
          <w:szCs w:val="26"/>
        </w:rPr>
        <w:t>”. Phong trào này đã được trên 900 cán bộ công nhân viên công ty nhiệt liệt hưởng ứng.</w:t>
      </w:r>
    </w:p>
    <w:p>
      <w:pPr>
        <w:pStyle w:val="Normal"/>
        <w:spacing w:lineRule="auto" w:line="360" w:before="120" w:after="120"/>
        <w:jc w:val="both"/>
        <w:rPr>
          <w:sz w:val="26"/>
          <w:szCs w:val="26"/>
        </w:rPr>
      </w:pPr>
      <w:r>
        <w:rPr>
          <w:sz w:val="26"/>
          <w:szCs w:val="26"/>
        </w:rPr>
        <w:t>Kể từ ngày 15/4/2010, tất cả các đơn vị thuộc Công ty sẽ không sử dụng máy điều hòa nhiệt độ trong vòng 2 giờ vào buổi sáng hàng ngày từ 7 giờ 30 phút đến 9 giờ 30 phút. Sau đó máy điều hòa chỉ được để ở chế độ 26</w:t>
      </w:r>
      <w:r>
        <w:rPr>
          <w:sz w:val="26"/>
          <w:szCs w:val="26"/>
          <w:vertAlign w:val="superscript"/>
        </w:rPr>
        <w:t>0</w:t>
      </w:r>
      <w:r>
        <w:rPr>
          <w:sz w:val="26"/>
          <w:szCs w:val="26"/>
        </w:rPr>
        <w:t xml:space="preserve">C trở lên. Ngoài ra, các biện pháp tiết kiệm điện khác cũng được áp dụng như: tận dụng tối đa ánh sáng và thông gió tự nhiên, tắt hết các thiết bị điện khi trong phòng không có người và những cán bộ làm việc ngoài giờ chỉ mở điện và máy lạnh cho khu vực mình làm việc. </w:t>
      </w:r>
    </w:p>
    <w:p>
      <w:pPr>
        <w:pStyle w:val="Normal"/>
        <w:spacing w:lineRule="auto" w:line="360" w:before="120" w:after="120"/>
        <w:jc w:val="both"/>
        <w:rPr>
          <w:sz w:val="26"/>
          <w:szCs w:val="26"/>
        </w:rPr>
      </w:pPr>
      <w:r>
        <w:rPr>
          <w:sz w:val="26"/>
          <w:szCs w:val="26"/>
        </w:rPr>
        <w:t>Trong ngày đầu phong trào được thực hiện, đồng chí Nguyễn Quốc Công, Chủ tịch Công đoàn Công ty đã chia sẻ: “Là một trong số công ty Tư vấn điện hàng đầu của Việt Nam, trong những năm qua TV2 đã luôn đồng hành cùng sự phát triển của ngành điện. Những người tư vấn như chúng tôi hiểu rõ nhất về những khó khăn và căng thẳng nhằm cung cấp điện ổn định cho sản xuất kinh doanh trong tình hình hiện nay. Chúng tôi hy vọng rằng, phong trào này không chỉ sẽ được thực hiện tại Công ty mà sẽ được nhân rộng tại trên 900 hộ gia đình cán bộ của Công ty”.</w:t>
      </w:r>
    </w:p>
    <w:p>
      <w:pPr>
        <w:pStyle w:val="Normal"/>
        <w:spacing w:lineRule="auto" w:line="360" w:before="120" w:after="120"/>
        <w:jc w:val="both"/>
        <w:rPr/>
      </w:pPr>
      <w:r>
        <w:rPr>
          <w:sz w:val="26"/>
          <w:szCs w:val="26"/>
        </w:rPr>
        <w:t xml:space="preserve">Trong nắng sớm, các chuyên gia tư vấn của TV2 vẫn miệt mài làm việc, dường như họ đã quên đi cái nóng của Sài Gòn. Toàn công ty đang nỗ lực hoàn thành các đề án nhằm nhanh chóng đưa các nguồn điện mới vào thực hiệ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34:00Z</dcterms:created>
  <dc:creator>Smart</dc:creator>
  <dc:description/>
  <cp:keywords/>
  <dc:language>en-US</dc:language>
  <cp:lastModifiedBy>pc</cp:lastModifiedBy>
  <dcterms:modified xsi:type="dcterms:W3CDTF">2010-04-15T01:25:00Z</dcterms:modified>
  <cp:revision>7</cp:revision>
  <dc:subject/>
  <dc:title>TV2 chung tay </dc:title>
</cp:coreProperties>
</file>