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955</wp:posOffset>
                </wp:positionH>
                <wp:positionV relativeFrom="paragraph">
                  <wp:posOffset>-5143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ình chụp không quá 6 tháng (4x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4.05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ình chụp không quá 6 tháng (4x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104775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02.03.01.0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82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.02.03.01.0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MẪU ĐƠN ĐĂNG KÝ DỰ TUYỂN</w:t>
      </w:r>
    </w:p>
    <w:p>
      <w:pPr>
        <w:pStyle w:val="Normal"/>
        <w:jc w:val="center"/>
        <w:rPr>
          <w:b/>
          <w:b/>
          <w:sz w:val="42"/>
          <w:szCs w:val="56"/>
        </w:rPr>
      </w:pPr>
      <w:r>
        <w:rPr>
          <w:b/>
          <w:sz w:val="42"/>
          <w:szCs w:val="56"/>
        </w:rPr>
      </w:r>
    </w:p>
    <w:p>
      <w:pPr>
        <w:pStyle w:val="Normal"/>
        <w:rPr/>
      </w:pPr>
      <w:r>
        <w:rPr/>
        <w:t>Cám ơn bạn đã đăng ký vào PECC2.</w:t>
      </w:r>
    </w:p>
    <w:p>
      <w:pPr>
        <w:pStyle w:val="Normal"/>
        <w:rPr/>
      </w:pPr>
      <w:r>
        <w:rPr/>
        <w:t xml:space="preserve"> </w:t>
      </w:r>
      <w:r>
        <w:rPr/>
        <w:t>Xin hãy điền vào tất cả các phần dưới đây một cách rõ ràng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"/>
        <w:gridCol w:w="3274"/>
        <w:gridCol w:w="3570"/>
      </w:tblGrid>
      <w:tr>
        <w:trPr>
          <w:trHeight w:val="65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ÔNG TIN CÁ NHÂN</w:t>
            </w:r>
          </w:p>
        </w:tc>
      </w:tr>
      <w:tr>
        <w:trPr>
          <w:trHeight w:val="73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CommentText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>Ngày sinh:</w:t>
            </w:r>
            <w:r>
              <w:rPr>
                <w:iCs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Nơi sin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Giới tính:  </w:t>
              <w:tab/>
            </w:r>
          </w:p>
        </w:tc>
      </w:tr>
      <w:tr>
        <w:trPr>
          <w:trHeight w:val="43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CMND: …………….. ngày cấp …………… Nơi cấp: ………………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Quốc tịch: </w:t>
              <w:tab/>
            </w:r>
          </w:p>
        </w:tc>
      </w:tr>
      <w:tr>
        <w:trPr>
          <w:trHeight w:val="55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ình trạng hôn nhân: 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Chiều cao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Cân nặng: </w:t>
              <w:tab/>
            </w:r>
          </w:p>
        </w:tc>
      </w:tr>
      <w:tr>
        <w:trPr>
          <w:trHeight w:val="47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thường trú: </w:t>
              <w:tab/>
            </w:r>
          </w:p>
        </w:tc>
      </w:tr>
      <w:tr>
        <w:trPr>
          <w:trHeight w:val="57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liên lạc: </w:t>
              <w:tab/>
            </w:r>
          </w:p>
        </w:tc>
      </w:tr>
      <w:tr>
        <w:trPr>
          <w:trHeight w:val="603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ác số điện thoại liên lạc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TDĐ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à riêng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ơ qua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lang w:val="fr-FR"/>
              </w:rPr>
            </w:pPr>
            <w:r>
              <w:rPr/>
              <w:t xml:space="preserve">Địa chỉ email: </w:t>
              <w:tab/>
            </w:r>
          </w:p>
        </w:tc>
      </w:tr>
      <w:tr>
        <w:trPr>
          <w:trHeight w:val="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ính cách: </w:t>
              <w:tab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Sở thíc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Môn thể thao yêu thích: </w:t>
              <w:tab/>
            </w:r>
          </w:p>
        </w:tc>
      </w:tr>
      <w:tr>
        <w:trPr>
          <w:trHeight w:val="48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ông tin khác có liên quan:  </w:t>
              <w:tab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616"/>
      </w:tblGrid>
      <w:tr>
        <w:trPr/>
        <w:tc>
          <w:tcPr>
            <w:tcW w:w="1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Ị TRÍ DỰ TUYỂN</w:t>
            </w:r>
          </w:p>
        </w:tc>
      </w:tr>
      <w:tr>
        <w:trPr>
          <w:trHeight w:val="71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Chức danh dự tuyển:   </w:t>
              <w:tab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khác (nếu có): </w:t>
              <w:tab/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Địa điểm mong muốn làm việc (VP, công trường): </w:t>
            </w:r>
          </w:p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ày có thể tiếp nhận công việc: </w:t>
              <w:tab/>
            </w:r>
          </w:p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uyện vọng khác (nếu có):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 </w:t>
            </w:r>
            <w:r>
              <w:rPr/>
              <w:t>Mức lương đề nghị:</w:t>
              <w:tab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1576"/>
        <w:gridCol w:w="1583"/>
        <w:gridCol w:w="2074"/>
        <w:gridCol w:w="2762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Chồng/Vợ, Con, Cha mẹ chồng/vợ, Anh chị em ruột)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 h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ề nghiệ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ông tác/học tập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090"/>
        <w:gridCol w:w="2160"/>
        <w:gridCol w:w="1998"/>
      </w:tblGrid>
      <w:tr>
        <w:trPr>
          <w:trHeight w:val="732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ÌNH ĐỘ HỌC VẤN (Từ PTTH)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/Đơn vị đào tạ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ệ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huyên ngà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Xếp loại bằng cấp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189"/>
        <w:gridCol w:w="70"/>
        <w:gridCol w:w="3103"/>
      </w:tblGrid>
      <w:tr>
        <w:trPr>
          <w:trHeight w:val="632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NGOẠI NG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ngoại ngữ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độ sử dụng (Giỏi, Khá, Trung bình, Yếu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ết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RÌNH ĐỘ SỬ DỤNG MÁY VI TÍ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iệt kê phần mềm máy tính anh/chị quen sử dụng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ương trì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ần mềm</w:t>
            </w:r>
          </w:p>
          <w:p>
            <w:pPr>
              <w:pStyle w:val="Normal"/>
              <w:jc w:val="center"/>
              <w:rPr/>
            </w:pPr>
            <w:r>
              <w:rPr/>
              <w:t>ứng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sử dụng</w:t>
            </w:r>
          </w:p>
          <w:p>
            <w:pPr>
              <w:pStyle w:val="Normal"/>
              <w:jc w:val="center"/>
              <w:rPr/>
            </w:pPr>
            <w:r>
              <w:rPr/>
              <w:t>(Giỏi, Khá, TB, Yếu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Á TRÌNH CÔNG TÁC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</w:rPr>
            </w:pPr>
            <w:r>
              <w:rPr>
                <w:b/>
              </w:rPr>
              <w:t>(Bắt đầu từ công việc hiện tại/gần đây nhất)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Thời gian làm việc từ: …………………….  đến …………..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Số điện thoại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Vị trí được tuyển ban đầu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>Vị trí hiện t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Lý do muốn nghỉ việc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 của công việc đang làm: 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ác nơi làm việc trước đó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ời gian làm việc từ: …………………  đến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Địa chỉ Công ty: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Số điện tho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Vị trí được tuyển ban đầu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lúc rời Công ty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Lý do nghỉ việc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: 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1997"/>
        <w:gridCol w:w="812"/>
        <w:gridCol w:w="1373"/>
        <w:gridCol w:w="1676"/>
        <w:gridCol w:w="2388"/>
      </w:tblGrid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INH NGHIỆM LÀM VIỆC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>Xin vui lòng giới thiệu một số Dự án/Công trình/Sự kiện tiêu biểu mà Anh/chị đã tham gia?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ÁC CÂU HỎI KHÁC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 xml:space="preserve">Xin vui lòng cho biết lý do vì sao Anh/chị muốn làm việc tại PECC2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h/chị có bất kỳ người thân hay bạn bè nào đang làm việc cho PECC2 hiện nay không? Có/không.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Nếu có, xin vui lòng cho biết chi tiết: </w:t>
              <w:tab/>
              <w:tab/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Xin vui lòng cho biết thông tin của ít nhất 2 người có thể cho ý kiến về nghề nghiệp &amp; khả năng làm việc của anh/chị nhưng không có quan hệ thân thiết.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gười tham chiế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/Chức dan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Cơ qu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Số ĐT liên h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 xml:space="preserve">Một cơ hội nghề nghiệp với PECC2 liên quan đến mục tiêu học tập và định hướng nghề nghiệp của bạn như thế nào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tựu đạt được: Hãy mô tả 3 thành tựu bạn đã đạt được gần đây trong công việc, học tập hay hoạt động xã hội: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tt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ành tựu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ô tả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Nếu bạn đã từng nộp đơn vào PECC2 trước đây, hãy nêu rõ năm bạn đã nộp và phòng ban dự tuyển?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120" w:after="60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before="12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xin đảm bảo những thông tin trên đây hoàn toàn đúng sự thật. Tôi đồng ý để PECC2 thẩm tra những điều tôi đã khai trên. Tôi cam kết không có bất kỳ khiếu kiện nào đối với nơi mình đã từng làm việc/những người trả lời trong quá trình thẩm tra liên quan tới Đơn xin sơ tuyển của tô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…………, ngày … tháng …. năm …..</w:t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Ký tên</w:t>
      </w:r>
    </w:p>
    <w:p>
      <w:pPr>
        <w:pStyle w:val="Normal"/>
        <w:tabs>
          <w:tab w:val="clear" w:pos="720"/>
          <w:tab w:val="center" w:pos="8100" w:leader="none"/>
        </w:tabs>
        <w:rPr>
          <w:szCs w:val="20"/>
        </w:rPr>
      </w:pPr>
      <w:r>
        <w:rPr/>
        <w:tab/>
        <w:t>(ghi rõ họ tê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hú ý:</w:t>
      </w:r>
      <w:r>
        <w:rPr/>
        <w:t xml:space="preserve"> </w:t>
        <w:tab/>
        <w:t>-  PECC2 sẽ trả lời và chỉ xếp lịch thi tuyển đối với những ứng viên đáp ứng đạt yêu cầu tuyển dụng;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 xml:space="preserve">-  Những ứng viên đạt yêu cầu sơ tuyển phải nộp 01 bộ </w:t>
      </w:r>
      <w:r>
        <w:rPr>
          <w:lang w:val="vi-VN"/>
        </w:rPr>
        <w:t xml:space="preserve">Hồ sơ </w:t>
      </w:r>
      <w:r>
        <w:rPr/>
        <w:t>yêu cầu như trong Thông báo tuyển dụ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/>
      </w:pPr>
      <w:r>
        <w:rPr/>
        <w:t xml:space="preserve">PECC2 không trả lại </w:t>
      </w:r>
      <w:r>
        <w:rPr>
          <w:lang w:val="vi-VN"/>
        </w:rPr>
        <w:t xml:space="preserve">Hồ sơ </w:t>
      </w:r>
      <w:r>
        <w:rPr/>
        <w:t>trong mọi trường hợp;</w:t>
      </w:r>
    </w:p>
    <w:p>
      <w:pPr>
        <w:pStyle w:val="Normal"/>
        <w:spacing w:before="120" w:after="0"/>
        <w:ind w:firstLine="180"/>
        <w:rPr>
          <w:color w:val="0000FF"/>
          <w:u w:val="single"/>
          <w:lang w:val="vi-VN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  Mẫu đăng ký hoàn chỉnh hãy gửi đến địa chỉ mail: </w:t>
      </w:r>
      <w:r>
        <w:rPr>
          <w:color w:val="0000FF"/>
          <w:u w:val="single"/>
          <w:lang w:val="fr-FR"/>
        </w:rPr>
        <w:t>talent-accquisition</w:t>
      </w:r>
      <w:r>
        <w:rPr>
          <w:color w:val="0000FF"/>
          <w:u w:val="single"/>
          <w:lang w:val="vi-VN"/>
        </w:rPr>
        <w:t>@pecc2.com</w:t>
      </w:r>
    </w:p>
    <w:p>
      <w:pPr>
        <w:pStyle w:val="Normal"/>
        <w:spacing w:before="120" w:after="0"/>
        <w:ind w:firstLine="180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0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5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 xml:space="preserve">Bản quyền © 2009 by PECC2.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Những thông tin cung cấp sẽ được coi là bí mật và không được sử dụng cho các mục đích khá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drawing>
        <wp:inline distT="0" distB="0" distL="0" distR="0">
          <wp:extent cx="97853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34290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Công ty Cổ phần Tư vấn Xây dựng Điện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2 Ngô Thời Nhiệm, P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hường Võ Thị Sáu</w:t>
                          </w:r>
                          <w:r>
                            <w:rPr>
                              <w:sz w:val="20"/>
                              <w:szCs w:val="20"/>
                            </w:rPr>
                            <w:t>, Quận 3, TP. HC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ĐT: 08.22210996  Fax: 08.22210408</w:t>
                          </w:r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ecc2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Công ty Cổ phần Tư vấn Xây dựng Điện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32 Ngô Thời Nhiệm, P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hường Võ Thị Sáu</w:t>
                    </w:r>
                    <w:r>
                      <w:rPr>
                        <w:sz w:val="20"/>
                        <w:szCs w:val="20"/>
                      </w:rPr>
                      <w:t>, Quận 3, TP. HCM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ĐT: 08.22210996  Fax: 08.22210408</w:t>
                    </w:r>
                  </w:p>
                  <w:p>
                    <w:pPr>
                      <w:pStyle w:val="Normal"/>
                      <w:ind w:right="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ecc2.com</w:t>
                      </w:r>
                    </w:hyperlink>
                  </w:p>
                  <w:p>
                    <w:pPr>
                      <w:pStyle w:val="Normal"/>
                      <w:ind w:right="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cs="Arial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i/>
      <w:iCs/>
      <w:sz w:val="28"/>
      <w:szCs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2Char">
    <w:name w:val="Body Text 2 Char"/>
    <w:qFormat/>
    <w:rPr>
      <w:rFonts w:ascii="VNI-Times" w:hAnsi="VNI-Times" w:eastAsia="PMingLiU;新細明體" w:cs="VNI-Times"/>
      <w:kern w:val="2"/>
      <w:lang w:val="en-US" w:eastAsia="zh-TW" w:bidi="ar-SA"/>
    </w:rPr>
  </w:style>
  <w:style w:type="character" w:styleId="BodyText3Char">
    <w:name w:val="Body Text 3 Char"/>
    <w:qFormat/>
    <w:rPr>
      <w:rFonts w:ascii="VNI-Times" w:hAnsi="VNI-Times" w:eastAsia="PMingLiU;新細明體" w:cs="VNI-Times"/>
      <w:b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VNI-Times" w:hAnsi="VNI-Times" w:eastAsia="PMingLiU;新細明體" w:cs="VNI-Times"/>
      <w:kern w:val="2"/>
      <w:sz w:val="20"/>
      <w:szCs w:val="20"/>
      <w:lang w:eastAsia="zh-T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VNI-Times" w:hAnsi="VNI-Times" w:eastAsia="PMingLiU;新細明體" w:cs="VNI-Times"/>
      <w:b/>
      <w:kern w:val="2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cc2.com/" TargetMode="External"/><Relationship Id="rId3" Type="http://schemas.openxmlformats.org/officeDocument/2006/relationships/hyperlink" Target="http://www.pecc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0:00Z</dcterms:created>
  <dc:creator>User</dc:creator>
  <dc:description/>
  <cp:keywords/>
  <dc:language>en-US</dc:language>
  <cp:lastModifiedBy>DUYEN</cp:lastModifiedBy>
  <cp:lastPrinted>2011-11-30T09:22:00Z</cp:lastPrinted>
  <dcterms:modified xsi:type="dcterms:W3CDTF">2023-12-18T03:46:00Z</dcterms:modified>
  <cp:revision>15</cp:revision>
  <dc:subject/>
  <dc:title>Thank you for applying to Deloitte</dc:title>
</cp:coreProperties>
</file>