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p. Hồ Chí Minh, ngày      tháng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ẶT GIÁ MUA TÀI SẢN THANH LÝ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br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  <w:tab/>
        <w:t xml:space="preserve"> Hội đồng thanh lý Công ty CP Tư Vấn Xây Dựng Điện 2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Tôi tên là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Số CCCD</w:t>
        <w:tab/>
        <w:t>: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Đại diện Công ty (nếu là tổ chức):</w:t>
        <w:tab/>
        <w:t xml:space="preserve">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Mã số thuế</w:t>
        <w:tab/>
        <w:t>: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iện thoại liên lạc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</w:t>
        <w:tab/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/>
        <w:ind w:left="-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Thông báo số         ngày …./…./2025 của Công ty Cổ phần Tư vấn Xây dựng Điện 2, nay tôi làm phiếu đăng ký mua với số tiền đặt mua là: </w:t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 w:before="120" w:after="120"/>
        <w:ind w:left="-360"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Lưu ý:</w:t>
      </w:r>
      <w:r>
        <w:rPr>
          <w:b/>
          <w:i/>
          <w:sz w:val="26"/>
          <w:szCs w:val="26"/>
        </w:rPr>
        <w:t xml:space="preserve"> giá đấu phải được làm tròn đến hàng chục ngàn)</w:t>
      </w:r>
    </w:p>
    <w:tbl>
      <w:tblPr>
        <w:tblW w:w="98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1"/>
        <w:gridCol w:w="2588"/>
        <w:gridCol w:w="2399"/>
      </w:tblGrid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tài s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Số tiền đã đặt cọ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 đặt mua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MISHUBISHI 52X 4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Toyota Innova - G màu ghi bạc BS 52Z 23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ặt mua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ã đặt cọc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Tôi cam kết thực hiện đúng theo Thông báo về việc bán thanh lý của Công ty và các quy định Pháp luật liên quan.</w:t>
      </w:r>
    </w:p>
    <w:p>
      <w:pPr>
        <w:pStyle w:val="Normal"/>
        <w:tabs>
          <w:tab w:val="clear" w:pos="58"/>
          <w:tab w:val="left" w:pos="58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NGƯỜI LẬP PHIẾU</w:t>
      </w:r>
    </w:p>
    <w:p>
      <w:pPr>
        <w:pStyle w:val="Normal"/>
        <w:tabs>
          <w:tab w:val="clear" w:pos="58"/>
          <w:tab w:val="left" w:pos="705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10" w:right="926" w:gutter="0" w:header="709" w:top="1170" w:footer="71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.VnTimeH;Times New Roman" w:hAnsi=".VnTimeH;Times New Roman" w:cs=".VnTimeH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.VnTime;Times New Roman" w:hAnsi=".VnTime;Times New Roman" w:cs=".VnTime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.VnTimeH;Times New Roman" w:hAnsi=".VnTimeH;Times New Roman" w:cs=".VnTimeH;Times New Roman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GB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exact" w:line="400"/>
      <w:jc w:val="both"/>
    </w:pPr>
    <w:rPr>
      <w:b/>
      <w:bCs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numPr>
        <w:ilvl w:val="0"/>
        <w:numId w:val="2"/>
      </w:numPr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VIETNN</dc:creator>
  <dc:description/>
  <cp:keywords/>
  <dc:language>en-US</dc:language>
  <cp:lastModifiedBy>Gia Hân Võ</cp:lastModifiedBy>
  <cp:lastPrinted>2025-05-15T08:23:00Z</cp:lastPrinted>
  <dcterms:modified xsi:type="dcterms:W3CDTF">2025-05-20T02:35:00Z</dcterms:modified>
  <cp:revision>86</cp:revision>
  <dc:subject/>
  <dc:title>Văn bản nhà nước - Mẫu trình bày</dc:title>
</cp:coreProperties>
</file>